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20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>30 июня 2011 г</w:t>
            </w:r>
            <w:r>
              <w:rPr>
                <w:b w:val="false"/>
                <w:sz w:val="24"/>
              </w:rPr>
              <w:t xml:space="preserve">.                                                                                                   № 214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Унъюган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по перех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 распоряжением   Правительства   Российской  Федерации   от 17.12.200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-р, во исполнение решения 1.1. протокола № 6 Совета глав муниципальных образований Ханты-Мансийского автономного округа – Югры от 20.09.2010, распоряжения Правительства ХМАО – Югры от 19.10.2010 №383-рп «Об организации перехода на предоставление первоочередных государственных и муниципальных услуг в электронном виде» (с изменениями на 04.03.201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о переходу на оказание муниципальных услуг, предусмотренных распоряжением Правительства ХМАО - Югры от 19.10.2010 №383-рп «Об организации перехода на предоставление первоочередных государственных и муниципальных услуг в электронном виде» согласно приложению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перехода на предоставление муниципальных услуг в электронном вид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по социальным и экономическим вопросам Володину С.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Глава сельского поселения Унъюган                                                 </w:t>
        <w:tab/>
        <w:t xml:space="preserve">Ю.С. Какунин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firstLine="56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1 №2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переходу на оказание муниципальных услуг, предусмотрен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споряжением Правительства ХМАО – Югры от 19.10.2010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383-рп «Об организации перехода на предоставление первоочеред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сударственных и муниципальных услуг в электронном вид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3"/>
        <w:gridCol w:w="3402"/>
        <w:gridCol w:w="255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ЕРЕЧ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Х МУНИЦИПАЛЬНЫХ УСЛУГ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РГАНАМИ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, А ТАКЖЕ УСЛУГ, ПРЕДОСТАВЛЯЕМЫ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ЭЛЕКТРОННОМ ВИДЕ МУНИЦИПАЛЬНЫМИ УЧРЕЖДЕНИЯМ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ключительный этап предоставления услуги в электронном вид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жилищно-коммунального хозяйства</w:t>
            </w:r>
          </w:p>
          <w:p>
            <w:pPr>
              <w:pStyle w:val="ConsPlusTitle"/>
              <w:widowControl/>
              <w:ind w:left="10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хорукова Валентина Иван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обеспечения жизнедеятельности и управления муниципальным имуществом Администрации сельского поселения Унъюг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этап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ConsPlusTitle"/>
              <w:widowControl/>
              <w:ind w:lef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хорукова Валентина Иван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обеспечения жизнедеятельности и управления муниципальным имуществом Администрации сельского поселения Унъюг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I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дготовка и выдача разрешений на строительство, реконструкцию, капитальный</w:t>
            </w:r>
            <w:r>
              <w:rPr/>
              <w:t xml:space="preserve"> </w:t>
            </w:r>
            <w:r>
              <w:rPr>
                <w:b w:val="false"/>
              </w:rPr>
              <w:t>ремонт объектов капитального строительства, а также на ввод объектов в эксплуатацию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хорукова Валентина Иван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обеспечения жизнедеятельности и управления муниципальным имуществом Администрации сельского поселения Унъюг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 – 1.12.2010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– 1.01.2011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– 1.06.2012 г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этап   – 1.12.2012 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этап    –  -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социальной защиты населения</w:t>
            </w:r>
          </w:p>
          <w:p>
            <w:pPr>
              <w:pStyle w:val="ConsPlusTitle"/>
              <w:widowControl/>
              <w:ind w:lef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ем заявлений,   </w:t>
              <w:br/>
              <w:t>документов, а также</w:t>
              <w:br/>
              <w:t xml:space="preserve">постановка граждан </w:t>
              <w:br/>
              <w:t xml:space="preserve">на учет в качестве </w:t>
              <w:br/>
              <w:t>нуждающихся в жилых</w:t>
              <w:br/>
              <w:t>помещениях</w:t>
            </w:r>
            <w:r>
              <w:rP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олодина Светлана Виктор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правового обеспечения и муниципальной службы Администрации сельского поселения Унъюг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 – 1.12.2010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– 1.01.2011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– 1.07.2011 г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этап   – 1.12.2011 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этап    – 1.07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информации об        </w:t>
              <w:br/>
              <w:t>очередности предоставления жилых помещений на условиях</w:t>
              <w:br/>
              <w:t xml:space="preserve">социального найм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олодина Светлана Виктор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правового обеспечения и муниципальной службы Администрации сельского поселения Унъ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 – 1.12.2010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– 1.01.2011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– 1.06.2011 г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этап   – 1.12.2012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– 1.1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 установления отцовства, см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Герасимовская Светлана Владимиро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отдел записи актов гражданского состояния администрации Октябрьского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– 1.08.2010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– 1.09.2010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– 1.07.2011 г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этап  – 1.12.2011 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этап   – 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       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онова Ольга Юрьев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МКУ «Дом Культуры «Лесн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этап   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0:00Z</dcterms:created>
  <dc:creator>Urist</dc:creator>
  <dc:description/>
  <cp:keywords/>
  <dc:language>en-US</dc:language>
  <cp:lastModifiedBy>Admin</cp:lastModifiedBy>
  <cp:lastPrinted>2011-01-31T16:11:00Z</cp:lastPrinted>
  <dcterms:modified xsi:type="dcterms:W3CDTF">2011-07-13T04:44:00Z</dcterms:modified>
  <cp:revision>3</cp:revision>
  <dc:subject/>
  <dc:title/>
</cp:coreProperties>
</file>